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FIORI GAIUM 02 MAGGIO 2010-05-02</w:t>
      </w:r>
    </w:p>
    <w:p>
      <w:pPr>
        <w:pStyle w:val="Normal"/>
        <w:ind w:firstLine="70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retta del prete o Fusagg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. Euonymus europaeu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. Celestracea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pon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t. Saponaria ocymo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m. </w:t>
      </w:r>
      <w:r>
        <w:rPr>
          <w:rFonts w:cs="Arial" w:ascii="Arial" w:hAnsi="Arial"/>
          <w:color w:val="000000"/>
        </w:rPr>
        <w:t>Cariofillac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avonina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t. Centranthus rub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am. Valerianacea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rba Perla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Lat. </w:t>
      </w:r>
      <w:r>
        <w:rPr>
          <w:rFonts w:cs="Arial" w:ascii="Arial" w:hAnsi="Arial"/>
          <w:color w:val="000000"/>
        </w:rPr>
        <w:t>Buglossoides purpureocaerule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. Boraginace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tuga peren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. Lactuca perenni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. Composit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ttamo, Frassinell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. Dictamus albu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. Rutace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iolacciocca selvati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. Erysimum rhaetic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. Crucifer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Timo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Lat. Thymus praecox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Fam. Labiate</w:t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no delle fat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. Stipa penn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. Graminace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illo di Salom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. Polygonatum odorat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. Liliace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ranio sanguig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. Geranium sanguine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. Geraniace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miglia Orchidacea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arbon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. Himantoglossum adriaticu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fride di Bertolon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. Ophrys Bertolon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glio caprin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. Orchis Mori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chidea screzi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. Orchis tridentat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16:31:00Z</dcterms:created>
  <dc:creator>jkjk</dc:creator>
  <dc:description/>
  <cp:keywords/>
  <dc:language>en-US</dc:language>
  <cp:lastModifiedBy>jkjk</cp:lastModifiedBy>
  <dcterms:modified xsi:type="dcterms:W3CDTF">2010-05-02T17:02:00Z</dcterms:modified>
  <cp:revision>3</cp:revision>
  <dc:subject/>
  <dc:title>FIORI GAIUM 02 MAGGIO 2010-05-02</dc:title>
</cp:coreProperties>
</file>